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DA COMARCA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(nome e inscrição na OAB), e com escritório na ........ (local), onde poderá receber intimações, vem, respeitosamente, perante Vossa Excelência para, com fundamentos nos arts. 941 a 945, do Código de Processo Civil, e art. 1238 do Código Civil, requerer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de usucapião</w:t>
      </w:r>
      <w:r>
        <w:rPr>
          <w:rFonts w:cs="Arial" w:ascii="Arial" w:hAnsi="Arial"/>
          <w:color w:val="000000"/>
          <w:sz w:val="22"/>
        </w:rPr>
        <w:t xml:space="preserve">, do imóvel urbano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imóvel usucapiendo localiza-se  na, sendo composto de prédio e respectivo terreno que mede ______e que no Registro de imóveis figura em nome de _______, residente na Rua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ludido imóvel confronta do lado direito com, residente na, do lado esquerdo, com ______residente na ______ e, nos fundos, com___ residente na, achando-se transcrito no Registro de imóveis, sob n° ______,  Livro ______, fls.  ______, em nome de ______,  residente em local ignorado (ou se for o caso, não se achando transcrito no Registro de Imóveis, conforme prova a certidão negativa anex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 Requerente há mais de 15 anos vem possuindo, mansa e pacificamente, sem interrupção, nem oposição, o imóvel acima caracterizado e, não tendo título de domínio, quer obtê-lo, por via desta ação, nos termos do art. 1238, d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do exposto e juntando a planta do imóvel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citação  de ______, em nome do qual encontra-se registrado o imóvel usucapiendo, bem como dos confinantes e, por edital, dos eventuais  interessados, observado quanto ao prazo o disposto no inciso IV do art. 232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intimação, por via postal, dos representantes da Fazenda Pública da União, do Estado e do Município, para que manifestem interesse na causa;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intimação do representante do Ministério Público, para intervir em todos os atos do process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a procedência da demanda, para o fim de ser declarado, por sentença, o domínio do Requerente sobre a área usucapienda, com a condenação da parte que vier a contestar a ação no pagamento das custas judiciais e honorários advocatício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.: - 1) Aconselha-se fazer uma petição sucinta, a fim de evitar vultosas despesas com a publicação dos editai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Idêntica petição poderá ser feita para o usucapião de coisas móveis, com as devidas adap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 de Usucapião de Coisa Imóvel Procedimento especial, que compete ao possuidor de imóvel particular alheio, ou de uma servidão, com ou sem título de aquisição, contra possíveis interessados, a fim de que lhe seja declarado o domínio sobre ele, ou a servidão predial, ante o decurso de tempo que a lei exige para esse efeito (CC., arts. 550 e 598, e CPC., arts. 941 a 945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2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USUCAPIÃO DE COISA IMÓVEL</dc:title>
</cp:coreProperties>
</file>